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REVISION NOTES FOR CHALLENGE CRAPS!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Beta (Released 01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BBS drop file support for PCBOARD.SYS, CALLINFO.BBS, and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Beta (Released 02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in bet input routine that caused doo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Beta (Released 02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ved drop file support referred to in version 1.1 abov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wo DOOR.SY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3/2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total number of pages to the heading of each Rules p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double menu area erasing that was occurring when returning to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rom the proposition bet menu, remove bet menu, and take od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ved the door from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Released 04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centering code for BBS name on title screen [registered ver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sm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